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u w:val="single"/>
          <w:lang w:val="hr-BA"/>
        </w:rPr>
        <w:t>OBRAZAC 1.1.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hr-BA"/>
        </w:rPr>
      </w:pPr>
      <w:r>
        <w:rPr>
          <w:rFonts w:cs="Arial" w:ascii="Arial Black" w:hAnsi="Arial Black"/>
          <w:b/>
          <w:sz w:val="32"/>
          <w:szCs w:val="32"/>
          <w:lang w:val="hr-BA"/>
        </w:rPr>
        <w:t xml:space="preserve">Z A H T J E V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ZA PODRŠKU PROJEKTIMA STUDENTSKIH ORGANIZACIJA VISOKOŠKOLSKIH JAVNIH USTANOVA U FEDERACIJI BOSNE I HERCEGOVINE / 2020. GODINA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332"/>
        <w:gridCol w:w="221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PODACI O PODNOSIOCU ZAHTJEV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iz registracije)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 stranic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PODACI O KONTAKT I OVLAŠTENOJ OSOBI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NTAKT OSOBA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VLAŠTENA OSOB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unkc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fiks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mobil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PODACI O BANCI I TRANSAKCIJSKOM RAČUNU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uni naziv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transakcijskog računa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računa podnosioca zahtjev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PODACI O KANDIDIRANOM PROJEKTU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rojekta: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ržava i mjesto održavanja: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ijeme realizacije od ......../......../....... do ......../......../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učesnika i brojnost ciljne grup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aniji uspjesi u organizaciji projekata/manifest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Značaj projekta za studij, kratk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rist za društvo, Federaciju BiH te Bosnu i Hercegovinu, kratko obrazloženje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poruka visokoškolske ustanove ili studentske organizacij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0" w:name="__Fieldmark__0_3338712453"/>
            <w:bookmarkStart w:id="1" w:name="__Fieldmark__0_3338712453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aradnja na projektu s drugim studentskim organizacijama u Bosni i Hercegovini i inostranstvu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2" w:name="__Fieldmark__1_3338712453"/>
            <w:bookmarkStart w:id="3" w:name="__Fieldmark__1_3338712453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na vrijednost projek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lastito učešće drugih subjekata u troškovi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znos koji se očekuje od Ministarst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OBA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punjen, potpisan i ovjeren zahtjev - Obrazac 1.1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Popunjena i ovjerena Izjava - Obrazac 1.2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Kopija Rješenja o registraciji podnosioca zahtjeva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Uvjerenje o poreznoj registraciji (identifikacijski broj)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tvrda banke o otvorenom transakcijskom računu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i opisan projekt za koji se traži su/finansiranje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finansijski plan (s podacima o vlastitom učešću ustanova-učesnica i drugih subjekata).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Prijave kojima nedostaje bilo koji od navedenih dokumenata neće biti razmatra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BA" w:eastAsia="bs-BA"/>
        </w:rPr>
      </w:pPr>
      <w:r>
        <w:rPr>
          <w:rFonts w:cs="Arial" w:ascii="Arial" w:hAnsi="Arial"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DODATNA DOKUMENTACIJA KOJA SE DOSTAVLJA UZ ZAHTJE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/izvještaj o istom/sličnom projektu realiziranom u prethodn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 o aktivnostima i uspjesima u radu aplikanta u posljednj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Okvirni plan rada za naredne dvije godine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Dokaz o učešću drugih sufinansijera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Druga dokumentacija koja dokazuje ispunjenost kriteri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Dostavljena dodatna dokumentacija se boduje. Dostavljanjem dodatne dokumentacije ostvaruje se prednost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0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NAPOMENA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Zahtjev s kompletnom dokumentacijom obavezno dostaviti u </w:t>
      </w:r>
      <w:r>
        <w:rPr>
          <w:rFonts w:cs="Arial" w:ascii="Arial" w:hAnsi="Arial"/>
          <w:szCs w:val="24"/>
          <w:u w:val="single"/>
          <w:lang w:val="hr-BA"/>
        </w:rPr>
        <w:t>dva istovjetna, složena i uvezana primjerka</w:t>
      </w:r>
      <w:r>
        <w:rPr>
          <w:rFonts w:cs="Arial" w:ascii="Arial" w:hAnsi="Arial"/>
          <w:szCs w:val="24"/>
          <w:lang w:val="hr-BA"/>
        </w:rPr>
        <w:t xml:space="preserve">, poštom na adresu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nauk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b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Naznačiti „Prijava na Javni poziv“ </w:t>
      </w:r>
      <w:r>
        <w:rPr>
          <w:rFonts w:cs="Arial" w:ascii="Arial" w:hAnsi="Arial"/>
          <w:szCs w:val="24"/>
          <w:lang w:val="hr-BA"/>
        </w:rPr>
        <w:t>- Podrška projektima studentskih organizacija visokoškolskih javnih ustanova u Federaciji BiH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EPOTPUNE, NEBLAGOVREMENE I NEODGOVARAJUĆ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  <w:t>OBRAZAC 1.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ODNOSIOCA ZAHTJEV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Kao ovlaštena osoba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>Dodijeljena sredstva će se koristiti isključivo za realizaciju odobrenog projekta, u skladu s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U slučaju odustajanja od realizacije odobrenog projekta, izvršit ćemo povrat odobrenih sredstav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Izvršit ćemo povrat i neutrošenih sredstava preostalih nakon realizacije projekt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Kao ovlaštena osoba obavezujem se da ću u roku od 15 dana po završetku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Saglasna/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a) Prateće pismo s pozivom na broj i datum odluke te visinom dodijelj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b)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c)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evidenciju ukupno ostvarenih prihoda za realizaciju projekta s iznosima učešća svih sufinansi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</w:t>
      </w:r>
      <w:r>
        <w:rPr>
          <w:rFonts w:cs="Arial" w:ascii="Arial" w:hAnsi="Arial"/>
          <w:sz w:val="22"/>
          <w:szCs w:val="22"/>
          <w:lang w:val="hr-BA"/>
        </w:rPr>
        <w:t>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 pregled ukupnih ostvarenih troškova u vezi sa realizacijom projekata razvrstanih po 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 kopije svih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U slučaju da projekat nije realiziran u planiranom roku, dostavit ćemo detaljno obrazloženje o razlozima kašnjenja i nove rokove za realizaciju istog, te izvod iz banke ili neki drugi dokaz kojim se potvrđuje da sredstva nisu nenamjenski utrošena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0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3:00Z</dcterms:created>
  <dc:creator>Adela.Kulukcija@fmon.gov.ba</dc:creator>
  <dc:description/>
  <cp:keywords/>
  <dc:language>en-US</dc:language>
  <cp:lastModifiedBy>Windows User</cp:lastModifiedBy>
  <cp:lastPrinted>2020-02-17T13:40:00Z</cp:lastPrinted>
  <dcterms:modified xsi:type="dcterms:W3CDTF">2020-02-17T12:43:00Z</dcterms:modified>
  <cp:revision>9</cp:revision>
  <dc:subject/>
  <dc:title>BOSNA I HERCEGOVINA</dc:title>
</cp:coreProperties>
</file>